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февраля включительно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Советского района г.Казани (ул. Шуртыгина, д. 1, каб.1-19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/ГВЭ можно сдать по русскому языку, математике (профильный уровень),математике (базовый уровень), литературе, физике, химии, биологии, географии, истории, обществознанию, иностранным языкам (английскому, немецкому, французскому и испанскому), информатике. Выпускники прошлых лет на участие в ЕГЭ по математике базового уровня не регистрируютс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оформленной в установленном порядке довер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(при необходимости с переводом с иностранного языка, заверенным нотариальн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ПО, а также обучающиеся, получающие среднее общее образование в иностранных образовательных организациях, при подаче заявления предоставляют справку из образовательной организации (СПО или иностранной образовательной организации) по месту обучения, подтверждающую, что в настоящее время обучающийся осваивает образовательные программы среднего общего образования, с указанием нормативного срока освоения образовательных программ и планируемого срока получения документа об образовании и (или) квалиф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ъяв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Приказом Минпросвещения России и Рособрнадзора от 07.11.2018 №190/1512)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ГИА вправе изменить (дополнить) перечень указанных в заявлениях учебных предметов, а также изменить форму ГИА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1 февраля заявления об участии в ГИА участников ГИА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8:00Z</dcterms:created>
  <dc:creator>Налья Михайловна</dc:creator>
  <dc:description/>
  <dc:language>en-US</dc:language>
  <cp:lastModifiedBy>user</cp:lastModifiedBy>
  <cp:lastPrinted>2018-04-26T17:59:00Z</cp:lastPrinted>
  <dcterms:modified xsi:type="dcterms:W3CDTF">2024-12-16T17:38:00Z</dcterms:modified>
  <cp:revision>2</cp:revision>
  <dc:subject/>
  <dc:title/>
</cp:coreProperties>
</file>